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Честитка- 24 Мај – Ден на сесловенските просветители Св. Кирил и Методиј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Во име на Собранието на Република Северна Македонија и во мое лично име, упатувам искрени честитки до сите граѓани по повод 24 Мај – Денот на сесловенските просветители Св. Кирил и Методиј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вој празник нè потсетува на големината на мисијата на сесловенските просветителски браќа, кои преку создавањето на глаголицата и ширењето на писменоста, оставија длабока трага во историјата на словенските народи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Како Собрание, остануваме посветени на унапредувањето на образованието, културата и јазичната разноликост, како суштински вредности на едно демократско и напредно општество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сите ви посакувам празник исполнет со почит кон словенското просветителско наследство и инспирација за нови знаења и духовен напредок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фрим Гаш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тседател на Собранието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епублика Северна Македонија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q-AL"/>
        </w:rPr>
        <w:t xml:space="preserve">Urim- </w:t>
      </w:r>
      <w:r>
        <w:rPr>
          <w:rFonts w:eastAsia="Times New Roman" w:cs="Arial" w:ascii="Arial" w:hAnsi="Arial"/>
          <w:sz w:val="24"/>
          <w:szCs w:val="24"/>
        </w:rPr>
        <w:t>24 Maji – Dita e iluministëve mbarësllavë, Shën Kirili dhe Metod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ë emër të Kuvendit të Republikës së Maqedonisë së Veriut dhe në emrin tim personal, Ju dërgoj urime të gjithë qytetarëve me rastin e 24 Majit – Ditës së iluministëve mbarësllavë, Shën Kirili dhe Metod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jo ditë na kujton misionin madhështor të vëllezërve iluministë sllavë, të cilët, përmes krijimit të alfabetit glagolik dhe përhapjes së shkrim-leximit, lanë gjurmë të pashlyeshme në historinë dhe kulturën e popujve sllavë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 Kuvend, mbetemi të përkushtuar ndaj promovimit të arsimit, kulturës dhe diversitetit gjuhësor – si vlera themelore të një shoqërie demokratike dhe të përparuar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 uroj të gjithëve një festë të mbushur me nder ndaj trashëgimisë arsimore sllave dhe me frymëzim për dije të reja dhe përparim shpirtëror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frim Gashi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yetar i Kuvendit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ë Republikës së Maqedonisë së Veriut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34:00Z</dcterms:created>
  <dc:creator>GORAN</dc:creator>
  <dc:description/>
  <cp:keywords/>
  <dc:language>en-US</dc:language>
  <cp:lastModifiedBy>Vjollca Murtezi</cp:lastModifiedBy>
  <cp:lastPrinted>2019-02-22T13:35:00Z</cp:lastPrinted>
  <dcterms:modified xsi:type="dcterms:W3CDTF">2025-05-24T08:34:00Z</dcterms:modified>
  <cp:revision>2</cp:revision>
  <dc:subject/>
  <dc:title/>
</cp:coreProperties>
</file>